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«Сказочная шкатул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анной программы</w:t>
      </w:r>
      <w:r>
        <w:rPr>
          <w:sz w:val="28"/>
          <w:szCs w:val="28"/>
        </w:rPr>
        <w:t xml:space="preserve"> – снижение уровня тревожности дошкольника путем снятия эмоционального и телесного напря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основу данной программы положены занятия, которые строились по принципу концентричности по трем циклам. Занятия первого цикла были направлены на снижение уровня тревожности через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 ребенком (с помощью предлагаемой ему роли-образа) позиции управляющего, режисс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думыванию сюжета, объединение предметов по смысл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самостоятельно владеть ролью-образ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этом вводимая взрослым роль-образ помогают ребенку преодолеть зажатость и безынициативность. Особая внутренняя позиция, которая при этом складывается у ребенка, помогает ему справиться с тревожащей ситу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второго цикла направлены на снижение уровня тревожности через закрепление ребенком умения решать проблемную ситуацию без опоры на роль-образ. При этом ребенок вначале наблюдает, как это делает взрослый, а затем сам заканчивает предложенные игровые истории. При этом игровые задачи постепенно усложняются. Дети начинают сами придумывать проблемные ситуации и решать 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я третьего цикла направлены на снижение уровня тревожности через создание у детей внутренней позиции, способствующей принятию самостоятельных ре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каждого цикла психолог рассказывает сказку. При этом ребенку предлагается сопровождать сказочный сюжет соответствующими движениями. На занятиях первого цикла психолог может показывать движения и выполнять их вместе с ребенком. В ходе последующих циклов придумать движения предлагается самому ребен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организации коррекционных занятий может быть как индивидуальной, так и групповой. Однако групповые занятия показали, что некоторые дети стесняются выполнять Движения, особенно когда необходимо придумать их самостоятельно. В таком случае целесообразно либо провести с такими детьми ряд «тренировочных» занятий индивидуально, либо включить в каждое занятие игры на установление эмоционального контакта со сверстник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ети затрудняются одновременно придумывать продолжение сказки и двигательно его изображать, то психолог может включать движения ребенка, начиная с третьего или четвертого занятия, при этом на предыдущих занятиях он сам должен изображать сюжет, придуманный ребен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детей можно включить в занятия элементы краткого двигательного «пересказа» всей сказки в конце занятия или предыдущей сказки – в начале занятия. Также дети могут «рассказывать» любые понравившиеся им сказки другим детям или психолог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программы «Сказочная шкатул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сех занятий не должна превышать 30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ый цик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 1. «Два брат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 2. «Злая фе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 3. «Дедушка и внучка (внучек)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 4. «Охотни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торой цик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 5. «Белки и орех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 6. «Рыба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 7. «В лесу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 8. «На рек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тий цик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 9. «Как быть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нятие 10. «Прими реше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вый цик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ва брат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ледующий сюжет: «Жили были два брата – Бом и Минь. Бом был сильный, смелый и никогда не унывал (психолог показывает смелого, веселого; просит ребенка повторить), а Минь всего боялся, плакал и часто не знал, что делать (психолог показывает боязливого, плаксивого брата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атья очень дружили и всегда были вместе (психолог берет ребенка за руку и показывает, как дружили Бом и Мин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вот однажды на их страну напал злой дракон. Он отнял у людей всю еду (психолог показывает злого дракона, «летает» по комнате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гда Бом решил прогнать этого дракона. Собрался он, попрощался с родителями, братом и друзьями, сел на коня и уехал (психолог показывает, как Бом простился со всеми и поскакал на коне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инь хотел поехать с братом, но очень боялся, поэтому остался дома (психолог показывает, как Минь боялся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шло много времени, и от Бома не было никаких известий. Тогда родители послали Миня выручать брата и прогонять дракона. Минь долго плакал, но делать нечего – собрался он, сел на коня и отправился в путь (психолог показывает, как Минь поплакал, сел на коня и медленно поехал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хал Минь к пещере дракона. Смотрит, а дракон превратил Бома в камень (психолог изображает камень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угался Минь, хотел уже убежать (психолог показывает, как Минь испугался; просит ребенка повторить), но тут появился Добрый волшебник..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блемная ситуация.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роизошло дальш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делал Мин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Злая фея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должение сюжета о двух брать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Жили себе Бом и Минь и бед не знали (психолог берет ребенка за руку и показывает, как братья веселились, играл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вдруг в их стране появилась злая фея (психолог изображает злую фею, просит ребенка повторить). Она заманила обманом принцессу и заточила у себя в замке. Бом и Минь сели на своих коней и отправились выручать принцессу (психолог показывает, как братья садятся на коней и скачут на выручку принцессе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хали они к замку, как вдруг на них набросилась злая-презлая огромная собака, которая охраняла замок (психолог изображает злую собаку, просит ребенка повторить). Минь очень испугался (психолог показывает, как испугался Минь; просит ребенка повторить), но тут опять появился Добрый волшебник..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блемная ситуация.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роизошло дальш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делал Бо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делал Мин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едушка и внучка (внучек)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ледующий сюжет: «В одной деревне жили-были дедушка и внучек. Очень им было хорошо вместе. Они часто играли, читали книжки, и очень им весело жилось (психолог берет ребенка за руку, показывает, как дедушка и внучек веселились, играли, просит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вот однажды на лугу они играли в догонялки и дедушка провалился в глубокую яму (психолог изображает, как дедушка с внучком играли и дедушка провалился в яму; просит ребенка повторить). Внучек звал-звал дедушку, но тот не отзывался. Внучек очень испугался и долго плакал на краю ямы (психолог изображает, как испугался и плакал внучек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делать нечего – решил внучек вытащить дедушку. Прыгнул он в яму и попал в сказочный лес (психолог показывает, как внучек прыгнул в яму и удивился сказочному лесу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дет внучек по лесу, зовет дедушку и вдруг видит – сидит на пеньке зайчик (психолог изображает зайчика; просит ребенка повторить). Испугался внучек, а зайчик ему говорит: „Здравствуй, мальчик. Дай мне конфетку”. Сначала внучку было жалко конфетку (психолог показывает, как внучку было жалко отдавать конфету; просит ребенка повторить), но потом он все-таки отдал ее (психолог показывает, как внучек отдает конфету; просит ребенка повторить), а зайчик и говорит: „Я вижу, ты не жадный мальчик. Спасибо тебе за конфетку. Я знаю, что твой дедушка у Хозяина земли”. Сказал зайчик все это и исчез. Пошел внучек искать Хозяина земли. Долго он шел (психолог показывает, как внучек идет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же ноги у него стали болеть (психолог показывает, как внучек идет, хромая; просит ребенка повторить), но он все искал дворец Хозяина земли, чтобы спасти дедушку. И вдруг лес расступился, и на поляне увидел внучек красивый замок. Пошел он к этому замку, как вдруг выскочили злые человечки (психолог изображает злых человечков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тел внучек убежать, но тут появился зайчик и говорит: „Вот тебе волшебный шарик. Он поможет тебе добраться до дворца, но во дворце он исчезнет”. Сказал это и убежал..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блемная ситуация.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роизошло дальш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нучек победил злых человечко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тем следует продолжение сказ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ишел внучек во дворец (психолог показывает, как оглядывается внучек, удивляется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только он переступил через порог, как шарик исчез. Опечалился внучек, но делать нечего, пошел он искать дедушку (психолог изображает, как внучек опечалился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го бродил он по огромному дворцу и наконец пришел в большой зал, а там сидит на троне Хозяин земли..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блемная ситуация.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роизошло дальш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делал внучек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Охотни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такой сюж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Жили на свете два охотника. Они очень много путешествовали. Были они и на Севере, где много снега и где живут белые медведи (психолог изображает медведя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ли охотники и в Австралии, где растут пальмы (психолог изображает пальму; просит ребенка повторить) и живут кенгуру (психолог изображает кенгуру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вот однажды приехали они в Африку. Очень понравились охотникам в Африке звери. Там были и большие львы (показывает льва; просит ребенка повторить), и высокие жирафы (показывает жирафа; просит ребенка повторить), и смешные мартышки (психолог изображает мартышку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росили охотники свои ружья и не стали стрелять в таких красивых животных. Долго они ходили по Африке и разглядывали зверей, как вдруг увидели дикарей-людоедов и очень испугались (психолог показывает, как охотники испугались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тели охотники убежать, но не успели – дикари тоже заметили их и захватили в плен. Привели дикари охотников к своему вождю (психолог изображает злого вождя; просит ребенка повторит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ождь приказал съесть охотников на рассвете, если за них никто не заступится..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блемная ситуация.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роизошло дальш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заступник – Бог Солнц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риказал Бог Солнц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...Вождь согласился отпустить только одного охотника, и Богу Солнца ничего не оставалось, как согласиться и уйти. Тогда вождь спросил, есть ли кто-нибудь, кто заступится за второго охотника..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блемная ситуация.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роизошло дальш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слова вождю сказал бы т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торой цик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Белки и орех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 в медленном темпе читает детям сказку, которую они должны сопровождать движениями, придумывая их самостоятельно, без помощи психол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Жили-были в одном лесу белочки с большими пушистыми хвостами, маленькими лапками и смешными мордочками. И такие они были веселые, быстрые. А еще в этом лесу жили маленькие гномы. Однажды белки набрали много орехов, чтобы запастись ими на зиму. Белки очень долго работали. Перекидывали орешки друг другу и аккуратно складывали их в дупло. К вечеру белочки очень устали, но все равно были очень довольны, что набрали столько орехов. Легли белочки спать. Утром проснулись и первым делом побежали посмотреть, как там их орехи, а орехи пропали..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блемная ситуация.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да делись орех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ло дальш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сделали белк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дело кончилось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Рыбак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 в медленном темпе читает детям сказку, которую они должны сопровождать движениями, придумывая их самостоятельно, без помощи психол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 берегу синего моря росли пальмы, на них жили веселые, смешные и шустрые обезьяны. А еще на берегу жили рыбаки. Они каждый день выходили в море, чтобы наловить много рыбы и накормить своих детей, и под пальмами рыбаки сушили свои сети. Как-то раз рыбаки поймали много рыбы…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необходимо продолжить сказку. Здесь используется оценка поведения ребенка взросл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В лесу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 в медленном темпе читает детям сказку, которую они должны сопровождать движениями, придумывая их самостоятельно, без помощи психол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 одном лесу жили красивые, важные львы и большие тигры. Все они питались антилопами. Однажды львы переловили всех антилоп. Тигры остались без еды..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необходимо продолжить сюжет. Здесь используется оценка поведения ребенка взросл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а рек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 в медленном темпе читает детям сказку, которую они должны сопровождать движениями, придумывая их самостоятельно, без помощи психол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На одной быстрой и широкой реке жили бобры. Они не могли быстро плавать и поэтому хотели, чтобы река текла медленно. Собрались бобры все вместе и построили на реке запруду. Долго работали бобры: таскали деревья, перекрывали речку, замазывали щели глиной. К вечеру они очень устали и пошли спать. Пришли бобры утром к запруде и увидели там много рыбы, которая из-за запруды не могла проплыть дальше..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необходимо продолжить сюжет. Здесь используется оценка поведения ребенка взросл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тий цик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ак быть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 в медленном темпе читает детям сказку, которую они должны сопровождать движениями, придумывая их самостоятельно, без помощи психол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Жили-были на краю большого шумного леса мама и двое детей: мальчик и девочка. Однажды дети пошли в лес. Мама приготовила обед и пошла звать детей. Пришла она на полянку, а там никого нет. Она подумала, что дети пошли погулять в лес и скоро придут, потому что мама не разрешала им уходить в лес надолго, но детей все не было. Мама ждала их дома и очень волновалась. Наконец она сама пошла в лес, но сколько ни искала там детей, никого не нашла..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должить сказ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3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Прими реше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 в медленном темпе читает детям сказку, которую они должны сопровождать движениями, придумывая их самостоятельно, без помощи психоло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 одном городе жила девочка. Она была умная, хорошая девочка, но постоянно все теряла. Однажды девочка очень торопилась в школу, но никак не могла найти ключи от квартиры. Девочка обыскала весь дом, все карманы, но их нигде не было. Долго думала девочка, что же ей делать: остаться дома и пропустить школу или пойти в школу и оставить дверь открытой? Решила девочка пойти в школу. Пришла она на урок, открыла портфель, чтобы достать учебники, и... увидела ключи...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родолжить сказ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55:00Z</dcterms:created>
  <dc:creator>-</dc:creator>
  <dc:description/>
  <cp:keywords/>
  <dc:language>en-US</dc:language>
  <cp:lastModifiedBy>Владелец</cp:lastModifiedBy>
  <dcterms:modified xsi:type="dcterms:W3CDTF">2014-11-06T21:06:00Z</dcterms:modified>
  <cp:revision>4</cp:revision>
  <dc:subject/>
  <dc:title>Программа «Сказочная шкатулка»</dc:title>
</cp:coreProperties>
</file>